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БОРОВ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от 04.03.2020  г.  № 10       </w:t>
      </w:r>
    </w:p>
    <w:p>
      <w:pPr>
        <w:pStyle w:val="Normal"/>
        <w:spacing w:before="280" w:after="0"/>
        <w:rPr/>
      </w:pPr>
      <w:r>
        <w:rPr>
          <w:color w:val="FF0000"/>
          <w:sz w:val="36"/>
          <w:szCs w:val="36"/>
        </w:rPr>
        <w:t xml:space="preserve">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муниципальной </w:t>
        <w:br/>
        <w:t>программы Борового сельского поселения</w:t>
        <w:br/>
        <w:t>«Организация системы обращения с отходами,</w:t>
        <w:br/>
        <w:t>в том числе с твердыми коммунальными отходами,</w:t>
        <w:br/>
        <w:t xml:space="preserve">на территории Борового сельского поселения </w:t>
        <w:br/>
        <w:t xml:space="preserve">Октябрьского муниципального района </w:t>
        <w:br/>
        <w:t>Челябинской области» на 2020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устойчивого экологического развития Борового сельского поселения в области обращения с отходами производства и потребления, охраны окружающей среды и природопользования, в соответствии со статьей 14 Федерального закона от 06.10.2003 № 131-ФЗ "Об общих принципах организации местного самоуправления в Российской Федерации", от 24.06.1998г. №89-ФЗ «Об отходах производства и потребления», Уставом Борового сельского поселения, администрация Боров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Борового сельского поселения «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Челябинской области» на 2020 год (приложение 1).</w:t>
        <w:br/>
        <w:t>2. Настоящее постановление вступает в силу со дня подписания и распространяет правоотношения, возникшие с 01.01.2020 года, и подлежит размещению на официальном сайте администрации.</w:t>
        <w:br/>
        <w:t>3. Контроль исполнения настоящего постановления оставляю за собой.</w:t>
        <w:br/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Борового сельского поселения                             М.Г. Исламетд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ров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 04.03.2020 г.  №  10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муниципальной программы Боров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рганизация системы обращения с отходами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с твердыми коммунальными отходами,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на территории Боров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ктябрьского муниципального района Челябинской област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</w:tblGrid>
      <w:tr>
        <w:trPr>
          <w:trHeight w:val="1046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рового сельского поселения Октябрьского муниципального района Челяби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85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96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целевые инструменты 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негативного воздействия отходов на окружающую среду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эффективного обращения с отходами производства и потреб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ликвидации (снижению) накопленного вреда окружающей сре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показатели (индикаторы) 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ровень обеспеченности муниципальных образований контейнерным сбором Т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обустройства контейнерных площадок (доля оборудованных контейнерных площадок для накопления ТКО к общему числу контейнерных площадок организованных на территории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(в один эта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бюджетных ассигнований 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Борового сельского поселения на реализацию муниципальной программы в 2020 году составит 13,5 тыс. рублей, из них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 13,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реализации программы в 2020 году планируется обеспечить  создание мест (площадок)  накопления ТКО;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улучшение санитарного состояния района; </w:t>
            </w:r>
            <w:r>
              <w:rPr>
                <w:color w:val="000000"/>
                <w:sz w:val="28"/>
                <w:szCs w:val="28"/>
              </w:rPr>
              <w:t>повышение экологической культуры и степени вовлеченности населения в сферу безопасного обращения ТКО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19 апреля 2017 года № 176 «О Стратегии экологической безопасности Российской Федерации на период до 2025 года» повышение уровня утилизации отходов производства и потребления и ликвидация накопленного вреда окружающей среде отнесены к основным задачам в сфере обеспечения экологическ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ердые коммунальные отходы образованные на территории поселения в 100 % соотношении размещается на санкционированных и несанкционированных свалках расположенных на территории поселения.  В рамках программы планируется обеспечить условия для реализации, и реализацию основных положений  Территориальной схемы обращения с отходами, в том числе твердыми коммунальными отходами, Челябинской области, утвержденной приказом Минэкологии от 24.12.2018 г. № 1562 «Об утверждении территориальной схемы обращения в области обращения с отходами производства и потребления, в том числе с твердыми коммунальными отходами, Челябинской области и признании утратившими силу приказов Министерства экологии Челябинской области  от 22.09.2016 г. № 844, от 18.06.2018 г. № 741» (далее именуется – ТСО), что позволит обеспечить снижение объема накопления отходов на территории Борового сельского поселения Октябрьского муниципального района Челябинской области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АЯ ЦЕЛЬ И ЗАДАЧИ МУНИЦИПАЛЬНОЙ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достижение следующей цел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негативного воздействия отходов на окружающую сре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системы эффективного обращения с отходами производства и потреб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ликвидации (снижению) накопленного вреда окружающе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2020 году в один этап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ИСТЕМА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ероприятий программы с указанием сроков,  объемов  и источников финансирования их реализации, ответственного исполнителя и участников программы представлена в </w:t>
      </w:r>
      <w:hyperlink w:anchor="P2180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муниципальной программе на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5. РЕСУРСНОЕ ОБЕСПЕЧЕНИЕ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предусмотрено за счет средств бюджета Борового сельского поселения  Октябрьского муниципального район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юджетных ассигнований на реализацию муниципальной программы в 2020 году составит 13,5 тыс. рублей, в том числе: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стный бюджет – 13,5 тыс. руб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нформация о финансовом обеспечении реализации муниципальной программы представлена в таблице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ового обеспечен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шение Собрания Депутатов Борового сельского поселения на соответствующий финансовый год и плановый период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РГАНИЗАЦИЯ УПРАВЛЕНИЯ И МЕХАНИЗМ ВЫПОЛ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является администрация Борового сельского поселения Октябрьского муниципального района Челяби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участников информацию, необходимую для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изменения в муниципальную 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мещает на официальном сайте ответственного исполнителя в информационно-телекоммуникационной сети Интернет текст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ют в установленный срок ответственному исполнителю муниципальной программы необходимую информацию для подготовки плана реализации программы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реализацию мероприятий муниципальной программы, в отношении которой они являются участни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ют при необходимости обоснованные предложения по внесению изменений в муниципальную програм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ответственному исполнителю муниципальной программы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7. ОЖИДАЕМЫЕ РЕЗУЛЬТАТЫ РЕАЛИЗАЦИИ 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будет происходить через систему мероприятий, которые должны обеспечить выполнение поставленных задач и достижение запланированных целевых показателей.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исполнители и участники, совместно с отделом архитектуры и градостроительства администрации Октябрьского муниципального района:</w:t>
      </w:r>
    </w:p>
    <w:p>
      <w:pPr>
        <w:pStyle w:val="Style17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участвует в реализации мероприятий, связанных с повышением экологической культуры и степени вовлеченности населения в вопросы безопасного обращения с ТКО.</w:t>
      </w:r>
    </w:p>
    <w:p>
      <w:pPr>
        <w:pStyle w:val="Style17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рганизуют реализацию мероприятий, связанных с разработкой (корректировкой) схем обращения с ТКО на территории поселений;</w:t>
      </w:r>
    </w:p>
    <w:p>
      <w:pPr>
        <w:pStyle w:val="Style17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-  организуют реализацию мероприятий связанных с модернизацией инфраструктуры обращения с ТКО (устройство контейнерных площадок, закупка контейнеров под ТКО), с проведением раздельного сбора ТКО и с повышением экологической культуры и степени вовлечённости населения в вопросы обращения с ТКО.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Выполнение мероприятий Программы предполагает наладить комплексную систему сбора и перемещения ТКО от всех населённых пунктов района до полигона для захоронения ТК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8. ФИНАНСОВО-ЭКОНОМИЧЕСКОЕ ОБОСНОВАНИЕ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 на реализацию муниципальной программы в 2020 году составит 13,5 тыс. рублей, из них сред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13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-экономическое обоснование муниципальной программы представлено в приложении 1 к муниципальной Програм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b w:val="false"/>
          <w:sz w:val="28"/>
        </w:rPr>
        <w:t xml:space="preserve">Раздел 9. МЕТОДИКА </w:t>
      </w:r>
      <w:r>
        <w:rPr>
          <w:b w:val="false"/>
          <w:sz w:val="28"/>
          <w:szCs w:val="28"/>
        </w:rPr>
        <w:t>ОЦЕНКИ ЭФФЕКТИВ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муниципальной программы Борового сельского поселения в целом равна сумме показателей эффективности по мероприятиям программы Октябрь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965"/>
      </w:tblGrid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использования бюджетных средств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1,4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нь высокая эффективность использования бюджетных       </w:t>
              <w:br/>
              <w:t xml:space="preserve">средств (значительно превышает целевое значение)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до 1,4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окая эффективность использования бюджетных средств     </w:t>
              <w:br/>
              <w:t xml:space="preserve">(превышение целевого значения)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,5 до 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зкая эффективность использования бюджетных средств      </w:t>
              <w:br/>
              <w:t xml:space="preserve">(не достигнуто целевое значение)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0,5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йне низкая эффективность использования бюджетных       </w:t>
              <w:br/>
              <w:t xml:space="preserve">средств (целевое значение исполнено менее чем наполовину) </w:t>
            </w:r>
          </w:p>
        </w:tc>
      </w:tr>
    </w:tbl>
    <w:p>
      <w:pPr>
        <w:pStyle w:val="21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ConsPlusNonformat"/>
        <w:widowControl/>
        <w:rPr/>
      </w:pPr>
      <w:r>
        <w:rPr/>
        <w:t>Оценка          Оценка достижения       Фактические индикативные показатели</w:t>
      </w:r>
    </w:p>
    <w:p>
      <w:pPr>
        <w:pStyle w:val="ConsPlusNonformat"/>
        <w:widowControl/>
        <w:rPr/>
      </w:pPr>
      <w:r>
        <w:rPr/>
        <w:t>эффективности   плановых индикативных = -----------------------------------</w:t>
      </w:r>
    </w:p>
    <w:p>
      <w:pPr>
        <w:pStyle w:val="ConsPlusNonformat"/>
        <w:widowControl/>
        <w:rPr/>
      </w:pPr>
      <w:r>
        <w:rPr/>
        <w:t>использования   показателей (ДИП)         Плановые индикативные показатели</w:t>
      </w:r>
    </w:p>
    <w:p>
      <w:pPr>
        <w:pStyle w:val="ConsPlusNonformat"/>
        <w:widowControl/>
        <w:rPr/>
      </w:pPr>
      <w:r>
        <w:rPr/>
        <w:t>бюджетных</w:t>
      </w:r>
    </w:p>
    <w:p>
      <w:pPr>
        <w:pStyle w:val="ConsPlusNonformat"/>
        <w:widowControl/>
        <w:rPr/>
      </w:pPr>
      <w:r>
        <w:rPr/>
        <w:t>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ценка полноты          Фактическое использование бюдже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спользования          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бюджетных средств     = 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ИБС)                   Плановое использование бюдже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сре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эффективность           ДИП (Оценка достижения план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спользования           индикативных показател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бюджетных средств)    = 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ИБС (Оценка полноты использова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70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sz w:val="28"/>
          <w:szCs w:val="28"/>
        </w:rPr>
      </w:pPr>
      <w:r>
        <w:rPr>
          <w:rFonts w:eastAsia="Courier New"/>
        </w:rPr>
        <w:t xml:space="preserve">                                        </w:t>
      </w:r>
      <w:r>
        <w:rPr/>
        <w:t>бюджетных средств)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Приложение 1 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left="9912" w:firstLine="708"/>
        <w:jc w:val="right"/>
        <w:rPr/>
      </w:pPr>
      <w:r>
        <w:rPr/>
        <w:t xml:space="preserve">    </w:t>
      </w:r>
      <w:r>
        <w:rPr/>
        <w:t>«</w:t>
      </w:r>
      <w:r>
        <w:rPr>
          <w:bCs/>
        </w:rPr>
        <w:t>Организации системы обращения с отходами,</w:t>
      </w:r>
    </w:p>
    <w:p>
      <w:pPr>
        <w:pStyle w:val="Normal"/>
        <w:ind w:left="9912" w:hanging="0"/>
        <w:jc w:val="right"/>
        <w:rPr/>
      </w:pPr>
      <w:r>
        <w:rPr>
          <w:bCs/>
        </w:rPr>
        <w:t xml:space="preserve">         </w:t>
      </w:r>
      <w:r>
        <w:rPr>
          <w:bCs/>
        </w:rPr>
        <w:t>в том числе с твердыми коммунальными отходами,                           на территории Борового сельского поселения</w:t>
      </w:r>
    </w:p>
    <w:p>
      <w:pPr>
        <w:pStyle w:val="Normal"/>
        <w:ind w:left="9912" w:hanging="0"/>
        <w:jc w:val="right"/>
        <w:rPr/>
      </w:pPr>
      <w:r>
        <w:rPr>
          <w:bCs/>
        </w:rPr>
        <w:t>Октябрьского муниципального района             Челябинской области</w:t>
      </w:r>
      <w:r>
        <w:rPr/>
        <w:t>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t>Финансово-экономическое обоснование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4"/>
        <w:gridCol w:w="1701"/>
        <w:gridCol w:w="3118"/>
        <w:gridCol w:w="992"/>
        <w:gridCol w:w="1276"/>
        <w:gridCol w:w="1559"/>
        <w:gridCol w:w="2409"/>
      </w:tblGrid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ое обоснование, 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реализации мероприятия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местным бюджетам на создание и содержание мест (площадок) накопления  твердых коммунальных отходов, на территории Борового сельского поселения Октябрьского муниципального района Челябин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(или) оборудование мест (площадок) накопления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ов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ов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и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иных межбюджетных трансфертов местным бюджетам на создание и содержание мест (площадок) накопления  твердых коммунальных отходов, на терри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ого сельского поселения Октябрьского муниципального района Челябинской области в соответствии со сводной бюджетной росписью и кассовым планом</w:t>
            </w:r>
          </w:p>
        </w:tc>
      </w:tr>
      <w:tr>
        <w:trPr>
          <w:trHeight w:val="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3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8"/>
      <w:szCs w:val="28"/>
    </w:rPr>
  </w:style>
  <w:style w:type="character" w:styleId="2">
    <w:name w:val="Основной текст 2 Знак"/>
    <w:basedOn w:val="Style13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52:00Z</dcterms:created>
  <dc:creator>luzhina</dc:creator>
  <dc:description/>
  <cp:keywords/>
  <dc:language>en-US</dc:language>
  <cp:lastModifiedBy>Азм</cp:lastModifiedBy>
  <cp:lastPrinted>2020-03-20T16:28:00Z</cp:lastPrinted>
  <dcterms:modified xsi:type="dcterms:W3CDTF">2020-03-20T11:28:00Z</dcterms:modified>
  <cp:revision>24</cp:revision>
  <dc:subject/>
  <dc:title/>
</cp:coreProperties>
</file>